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9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сентября 2025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</w:t>
      </w:r>
      <w:r>
        <w:rPr>
          <w:sz w:val="28"/>
          <w:szCs w:val="28"/>
          <w:lang w:val="ru-RU"/>
        </w:rPr>
        <w:t xml:space="preserve"> Кайкы Н.И.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айкы Николая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не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сентяб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айкы Н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4 июн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и 1.1 статьей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Кайкы Н.И. с протоколом согласился, вину признал полностью, пояснил, что потерял копию постановлени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Кайкы Н.И.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июня 2025 года. Постановление вступило в законную силу                           05 июля 2025 года. Оплатить штраф Кайкы Н.И. должен был до                           02 сентяб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йкы Н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сентября 2025 года, в котором указаны обстоятельства совершения Кайкы Н.И. 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4 июня 2025 года, в котором Кайкы Н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го Кайкы Н.И. своевременно не оплатил административный штраф, наложенный на него постановлением ОГИБДД ОМВД России по Октябрьскому району * от 24 июня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айкы Н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айкы Н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Кайкы Н.И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Кайкы Николая Иван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ему наказание в виде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Срок наказания исчислять с 09 часов 10 минут 09 сентябр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 виде обязательных работ на срок 20 (двадцать) часов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Разъяснить Кайкы Н.И.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же разъяснить Кайкы Н.И.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административного штрафа в размере  4 000 (четыре тысячи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0412365400225010912520144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